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щеобразовательное учреждение Самарской области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ая общеобразовательная школа с.Краснояриха 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муниципального района Челно-Вершин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онспект  урока по русскому языку в 5 классе по теме 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Буквы а-о в корне -лаг- – -лож-»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36"/>
          <w:szCs w:val="36"/>
        </w:rPr>
        <w:t>с применением технологии развивающего обучения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Выполнила:  Коннова Татьяна Анатольевна,</w:t>
      </w:r>
    </w:p>
    <w:p>
      <w:pPr>
        <w:pStyle w:val="Normal"/>
        <w:spacing w:lineRule="auto" w:line="240"/>
        <w:jc w:val="right"/>
        <w:rPr/>
      </w:pPr>
      <w:r>
        <w:rPr/>
        <w:t>учитель русского языка и литературы</w:t>
      </w:r>
    </w:p>
    <w:p>
      <w:pPr>
        <w:pStyle w:val="Normal"/>
        <w:tabs>
          <w:tab w:val="clear" w:pos="708"/>
          <w:tab w:val="left" w:pos="3544" w:leader="none"/>
          <w:tab w:val="left" w:pos="5529" w:leader="none"/>
        </w:tabs>
        <w:spacing w:lineRule="auto" w:line="240"/>
        <w:jc w:val="right"/>
        <w:rPr/>
      </w:pPr>
      <w:r>
        <w:rPr/>
        <w:t xml:space="preserve">ГБОУ ООШ  с. Красноярих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9 г.</w:t>
      </w:r>
    </w:p>
    <w:p>
      <w:pPr>
        <w:pStyle w:val="Normal"/>
        <w:jc w:val="center"/>
        <w:rPr/>
      </w:pPr>
      <w:r>
        <w:rPr/>
      </w:r>
    </w:p>
    <w:p>
      <w:pPr>
        <w:pStyle w:val="31"/>
        <w:spacing w:lineRule="auto" w:line="360" w:before="0" w:after="0"/>
        <w:ind w:left="360" w:hanging="0"/>
        <w:jc w:val="center"/>
        <w:rPr/>
      </w:pPr>
      <w:r>
        <w:rPr>
          <w:sz w:val="28"/>
          <w:szCs w:val="28"/>
        </w:rPr>
        <w:t xml:space="preserve">Паспорт урока </w:t>
      </w:r>
      <w:r>
        <w:rPr>
          <w:sz w:val="28"/>
          <w:szCs w:val="28"/>
          <w:u w:val="single"/>
        </w:rPr>
        <w:t>русского язык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u w:val="single"/>
        </w:rPr>
        <w:t>5</w:t>
      </w:r>
      <w:r>
        <w:rPr/>
        <w:t xml:space="preserve"> класс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124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а-о в корне -лаг- – -лож-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Татьяна Анатольевн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цель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языковой культуры личности, развитие понятийного теоретического мышления пятиклассников на основе осмысления способа правописания гласных а-о в корне -лаг- – -лож-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изучения темы ученик: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1: обосновывает необходимость и значимость владением способа правописания гласных а-о в корне -лаг- - -лож-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2: активно и заинтересованно включается в выполнение всех заданий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1: называет существенные признаки изучаемых понятий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2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создает обобщения, устанавливает аналоги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-3: строит логические  рассуждения, делает умозаключения и выводы;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-4: описывает алгоритм и способ выбора гласных а-о в корне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аг- - -лож-;</w:t>
              <w:tab/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-1: осуществляет целеполагание предстоящей деятельности;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2: адекватно оценивает свои учебные достижения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-1: называет условия правописания гласных а-о в корне -лаг-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-лож-;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2: применяет правильно в письменной речи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3: правильно вставляет буквы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4: воспроизводит по памяти правило.</w:t>
            </w:r>
          </w:p>
        </w:tc>
      </w:tr>
      <w:tr>
        <w:trPr>
          <w:trHeight w:val="19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граммные требования к образовательным результатам раздела «Морфология. Орфография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»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научится: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понятия и умения, связанные с правописанием гласных а-о в корне -лаг- - -лож- и соблюдать в практике письменного общения изученное орфографическое правило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ять выбор написания в устной форме и письменной форме (с помощью графических символов)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пираться на морфемный, словообразовательный, лексический анализ в практике правописания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зовать морфемный состав слов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содержание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, орфография, лексика, морфема, словообразование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ировоззренческая иде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способом правописания гласных а-о в корне -лаг- - -лож- позволяет грамотно владеть письменной речью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Ценностно-смысловые ориентир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. Культура. Наука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лан изучения учебного материал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нятие способа правописания гласных а-о в корне -лаг- - -лож-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именение изученного способа на практике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гласных в корне, суффикс, корень, ударение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безударные гласные в корне слов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а-о в корне -лаг- - -лож-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рок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сследование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разовательная технологи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азвивающего обучения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рок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Русский язык. 5 класс. В 2 ч./М.Т. Баранов, А.Т. Ладыженская и др.- М.: Просвещение, 2015.; раздаточные материалы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изансцена урок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4.Упр.4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ая карта хода урока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2781"/>
        <w:gridCol w:w="1951"/>
      </w:tblGrid>
      <w:tr>
        <w:trPr>
          <w:trHeight w:val="129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-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 </w:t>
            </w:r>
          </w:p>
        </w:tc>
      </w:tr>
      <w:tr>
        <w:trPr>
          <w:trHeight w:val="129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ЫЙ МОМЕНТ (3 мин.)</w:t>
            </w:r>
          </w:p>
        </w:tc>
      </w:tr>
      <w:tr>
        <w:trPr>
          <w:trHeight w:val="129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ие. 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готовности к уроку. </w:t>
            </w:r>
          </w:p>
          <w:p>
            <w:pPr>
              <w:pStyle w:val="ListParagraph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настрой на урок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й день, добрый час!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ада видеть вас!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 на друга посмотрели, 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ыбнулись, тихо сели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.</w:t>
            </w:r>
          </w:p>
          <w:p>
            <w:pPr>
              <w:pStyle w:val="Normal"/>
              <w:spacing w:lineRule="auto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ОСТАНОВКА УЧЕБНОЙ ЗАДАЧИ (10-12 мин.)</w:t>
            </w:r>
          </w:p>
        </w:tc>
      </w:tr>
      <w:tr>
        <w:trPr>
          <w:trHeight w:val="129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ние: </w:t>
            </w:r>
            <w:r>
              <w:rPr>
                <w:sz w:val="24"/>
                <w:szCs w:val="24"/>
              </w:rPr>
              <w:t>прочитайте высказывани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- инструмент, необходимо хорошо знать его, хорошо им владеть. ( М. Горький) 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ная беседа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хотел сказать нам автор этими словами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ны ли вы с ним? Почему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 я выбрала эти слова в качестве эпиграфа к уроку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Какие ситуации в жизни подтверждают убедительность этого высказывания?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Вставьте пропущенные буквы, подбирая проверочные слова. Выделите морфемы с орфограммой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х..дить –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.сёлый –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.сной –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л..жить –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..гать –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очитайте слова парами. Как бы вы назвали второе слова к каждой паре? Почему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какими словами справились легко? Почему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какими словами не справились? Почему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чём будем говорить на уроке? Сформулируйте тему уро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Чему нам необходимо научиться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мы для этого должны узнать?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лавный вопрос урока: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ему в корне –лаг-  - -лож- в одном случае пишется а,  в другом о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ке (слайд 1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еник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 тетрадях (слайд 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Запись темы в тетрадь (слайд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Р-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ТКРЫТИЕ НОВЫХ ЗНАНИЙ (15 мин.)</w:t>
            </w:r>
          </w:p>
        </w:tc>
      </w:tr>
      <w:tr>
        <w:trPr>
          <w:trHeight w:val="129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Понятие правописания  гласных а-о  в корне -лаг- - -лож-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вристический метод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sz w:val="24"/>
                <w:szCs w:val="24"/>
              </w:rPr>
              <w:t>Задание 1:</w:t>
            </w:r>
            <w:r>
              <w:rPr>
                <w:sz w:val="24"/>
                <w:szCs w:val="24"/>
              </w:rPr>
              <w:t xml:space="preserve"> На доске записаны слова. Распределите их в два столбик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sz w:val="24"/>
                <w:szCs w:val="24"/>
              </w:rPr>
              <w:t>Излагать, слагать, изложить, сложить, предлагать, предложит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Почему распределили слова таким образом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От чего зависит написание гласных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а-о  в корн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лаг- - -лож-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фически обозначим условия выбор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вод:</w:t>
            </w:r>
            <w:r>
              <w:rPr>
                <w:sz w:val="24"/>
                <w:szCs w:val="24"/>
              </w:rPr>
              <w:t xml:space="preserve"> правописание гласных а-о  в корне -лаг- -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ож-  зависит от суффикса а, который находится после корня, если за корнем есть суффикс а, то в корне пишем буква а -лаг-, когда нет этого суффикса, пишем  о корень –лож-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Моделирование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ние:  </w:t>
            </w:r>
            <w:r>
              <w:rPr>
                <w:sz w:val="24"/>
                <w:szCs w:val="24"/>
              </w:rPr>
              <w:t>Выберите вариант написания, вставьте пропущенные буквы. Слова с пропущенными буквами распределите в таблиц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) Мы предл..жили провести слёт туристов на берегу рек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ебята возл..гали к памятнику букеты цвето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рузья предпол..гали выехать до рассвет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Изл..жите содержание параграфа учебник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Ребята распол..жились у костра и с наслаждением ели печеную картошку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Сл..гаемое успеха в усердной работе.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2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9"/>
              <w:gridCol w:w="2628"/>
            </w:tblGrid>
            <w:tr>
              <w:trPr>
                <w:trHeight w:val="129" w:hRule="atLeast"/>
              </w:trPr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-а-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-о-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Каким способом правописания гласных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-о  в корне –лаг- - -лож- пользовались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чего мы выполняли это задание?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Вывод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равописание гласных а-о  в корне -лаг- -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ож-  зависит от суффикса а, который находится после корня, если за корнем есть суффикс а, то в корне пишем букву а (-лаг-), когда нет этого суф-фикса, пишем  о (корень -лож-)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 тетрадях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доске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 4) фронталь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ученик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 (Приложение №2) письменно в тетрадях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, фронтально (слайд 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учен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1</w:t>
            </w:r>
            <w:r>
              <w:rPr>
                <w:color w:val="FFFFFF"/>
                <w:sz w:val="24"/>
                <w:szCs w:val="24"/>
              </w:rPr>
              <w:t>: называет условия правописания после</w:t>
            </w:r>
            <w:r>
              <w:rPr>
                <w:sz w:val="24"/>
                <w:szCs w:val="24"/>
              </w:rPr>
              <w:t>ПУД-3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УД-1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1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-2 </w:t>
            </w:r>
            <w:r>
              <w:rPr>
                <w:color w:val="FFFFFF"/>
                <w:sz w:val="24"/>
                <w:szCs w:val="24"/>
              </w:rPr>
              <w:t>называет условия правописания гласных а-о  в корне -лаг- - -лож-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29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ПРИМЕНЕНИЕ НОВЫХ ЗНАНИЙ (5-7 мин.)</w:t>
            </w:r>
          </w:p>
        </w:tc>
      </w:tr>
      <w:tr>
        <w:trPr>
          <w:trHeight w:val="129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ая работа. Задание из учебника, упр. 447:</w:t>
            </w:r>
            <w:r>
              <w:rPr>
                <w:sz w:val="24"/>
                <w:szCs w:val="24"/>
              </w:rPr>
              <w:t xml:space="preserve"> Составьте и запишите словосочетания с существительными из левой колонки и с подходящими глаголами из правой. Обозначьте условия корень в именах существительных.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..жение,                      Изменить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изл..жение,                       высказать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сл..гаемое,                        закончитть,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..жение,               просклонять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прил..гательное,               уменьшить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л..жение.                         произвести.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справились с заданием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ми знаниями руководствовались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Вывод: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равописание гласных а-о  в корне -лаг- -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ож-  зависит от суффикса а, который находится после корня, если за корнем есть суффикс а, то в корне пишем букву а (-лаг-), когда нет этого суф-фикса, пишем  о (корень -лож-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sz w:val="24"/>
                <w:szCs w:val="24"/>
              </w:rPr>
              <w:t>Задание:</w:t>
            </w:r>
            <w:r>
              <w:rPr>
                <w:sz w:val="24"/>
                <w:szCs w:val="24"/>
              </w:rPr>
              <w:t xml:space="preserve"> Составить алгоритм действий, которым необходимо пользоваться при  правописании гласных а-о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корне -лаг- - -лож-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рка: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Шаг 1. </w:t>
            </w:r>
            <w:r>
              <w:rPr>
                <w:sz w:val="24"/>
                <w:szCs w:val="24"/>
              </w:rPr>
              <w:t>Прочитать слово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авить ударение. </w:t>
            </w:r>
            <w:r>
              <w:rPr>
                <w:i/>
                <w:sz w:val="24"/>
                <w:szCs w:val="24"/>
              </w:rPr>
              <w:t xml:space="preserve"> Шаг 2. </w:t>
            </w:r>
            <w:r>
              <w:rPr>
                <w:sz w:val="24"/>
                <w:szCs w:val="24"/>
              </w:rPr>
              <w:t>Выделить корень -лаг- - -лож-.</w:t>
            </w:r>
            <w:r>
              <w:rPr>
                <w:i/>
                <w:sz w:val="24"/>
                <w:szCs w:val="24"/>
              </w:rPr>
              <w:t xml:space="preserve"> Шаг 3. </w:t>
            </w:r>
            <w:r>
              <w:rPr>
                <w:sz w:val="24"/>
                <w:szCs w:val="24"/>
              </w:rPr>
              <w:t xml:space="preserve">Находим и выделяем суффикс а. Значит в корне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лаг- пишем а.  </w:t>
            </w:r>
            <w:r>
              <w:rPr>
                <w:i/>
                <w:sz w:val="24"/>
                <w:szCs w:val="24"/>
              </w:rPr>
              <w:t>Шаг 4.</w:t>
            </w:r>
            <w:r>
              <w:rPr>
                <w:sz w:val="24"/>
                <w:szCs w:val="24"/>
              </w:rPr>
              <w:t xml:space="preserve"> Если суффикса а нет, то в корне -лож- пишем о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вод:</w:t>
            </w:r>
            <w:r>
              <w:rPr>
                <w:sz w:val="24"/>
                <w:szCs w:val="24"/>
              </w:rPr>
              <w:t xml:space="preserve"> У нас получился алгоритм действия при написании а-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корне -лаг- - -лож-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Практическая работа. Творческое задание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 текст, в котором встретятся слова с гласным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-о в корне -лаг- - -лож-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верка: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му научились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тр. 32, самостоятельно в тетрадях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ученик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 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учен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2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2</w:t>
            </w:r>
            <w:r>
              <w:rPr>
                <w:color w:val="FFFFFF"/>
                <w:sz w:val="24"/>
                <w:szCs w:val="24"/>
              </w:rPr>
              <w:t xml:space="preserve"> применяет правильно в письменной реч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4</w:t>
            </w:r>
            <w:r>
              <w:rPr>
                <w:color w:val="FFFFFF"/>
                <w:sz w:val="24"/>
                <w:szCs w:val="24"/>
              </w:rPr>
              <w:t>: описывает алгоритм и способ выбора гласных а-о в корне –лаг- - -лож-;</w:t>
              <w:tab/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4</w:t>
            </w:r>
          </w:p>
        </w:tc>
      </w:tr>
      <w:tr>
        <w:trPr>
          <w:trHeight w:val="129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ПОДВЕДЕНИЕ ИТОГОВ УРОКА (3 мин.)</w:t>
            </w:r>
          </w:p>
        </w:tc>
      </w:tr>
      <w:tr>
        <w:trPr>
          <w:trHeight w:val="3036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флексия деятельност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 Вернёмся к главному вопросу урока, как бы вы теперь ответили на него?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 теперь вы знаете о правописании гласных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-о в корне -лаг- - -лож-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Для чего нужно знать правописание гласн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-о в корне -лаг- - -лож-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ую отметку (оценку) за урок вы бы себе поставили, почем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машнее зада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 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апись в днев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 8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Р-4</w:t>
            </w:r>
            <w:r>
              <w:rPr>
                <w:color w:val="FFFFFF"/>
                <w:sz w:val="24"/>
                <w:szCs w:val="24"/>
              </w:rPr>
              <w:t>: воспроизводит по памяти правил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2</w:t>
            </w:r>
            <w:r>
              <w:rPr>
                <w:color w:val="FFFFFF"/>
                <w:sz w:val="24"/>
                <w:szCs w:val="24"/>
              </w:rPr>
              <w:t>: адекватно оценивает свои учебные достижения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Раздаточные материал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ыберите вариант написания, вставьте пропущенные буквы. Слова с пропущенными буквами распределите в таблиц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Мы предл..жили провести слёт туристов на берегу ре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 Ребята возл..гали к памятнику букеты цвет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) Друзья предпол..гали выехать до рассве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) Изл..жите содержание параграфа учебни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) Ребята распол..жились у костра и с наслаждением ели печеную картошк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6) Сл..гаемое успеха в усердной работе.  </w:t>
      </w:r>
    </w:p>
    <w:tbl>
      <w:tblPr>
        <w:tblW w:w="525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28"/>
      </w:tblGrid>
      <w:tr>
        <w:trPr>
          <w:trHeight w:val="12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е</w:t>
            </w:r>
          </w:p>
        </w:tc>
      </w:tr>
      <w:tr>
        <w:trPr>
          <w:trHeight w:val="12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5">
    <w:name w:val=" Знак Знак"/>
    <w:qFormat/>
    <w:rPr>
      <w:rFonts w:eastAsia="Calibri"/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31:00Z</dcterms:created>
  <dc:creator>305-04</dc:creator>
  <dc:description/>
  <cp:keywords/>
  <dc:language>en-US</dc:language>
  <cp:lastModifiedBy>tatyana.pushenko@mail.ru</cp:lastModifiedBy>
  <cp:lastPrinted>2018-03-15T22:44:00Z</cp:lastPrinted>
  <dcterms:modified xsi:type="dcterms:W3CDTF">2024-01-20T12:03:00Z</dcterms:modified>
  <cp:revision>10</cp:revision>
  <dc:subject/>
  <dc:title>Паспорт урока __________________ в _____ классе</dc:title>
</cp:coreProperties>
</file>