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общеобразовательная школа с.Красноярих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муниципального района Челно-Вершинско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Методическая разработка</w:t>
      </w:r>
      <w:r>
        <w:rPr>
          <w:b/>
          <w:bCs/>
          <w:sz w:val="32"/>
          <w:szCs w:val="36"/>
        </w:rPr>
        <w:t xml:space="preserve"> открытого </w:t>
      </w:r>
      <w:r>
        <w:rPr>
          <w:b/>
          <w:bCs/>
          <w:sz w:val="36"/>
          <w:szCs w:val="36"/>
        </w:rPr>
        <w:t>урока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6"/>
          <w:szCs w:val="36"/>
        </w:rPr>
        <w:t>русского языка в 6 классе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36"/>
          <w:szCs w:val="36"/>
        </w:rPr>
        <w:t>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 xml:space="preserve">Буквы о-е после шипящих и ц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суффиксах прилагательных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с применением технологии развивающего обуче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Выполнила:  Алкеева Марина Александровна,</w:t>
      </w:r>
    </w:p>
    <w:p>
      <w:pPr>
        <w:pStyle w:val="Normal"/>
        <w:spacing w:lineRule="auto" w:line="240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ГБОУ ООШ  с. Краснояриха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г.</w:t>
      </w:r>
    </w:p>
    <w:p>
      <w:pPr>
        <w:pStyle w:val="31"/>
        <w:spacing w:lineRule="auto" w:line="360" w:before="0" w:after="0"/>
        <w:ind w:left="360" w:hanging="0"/>
        <w:jc w:val="center"/>
        <w:rPr/>
      </w:pPr>
      <w:r>
        <w:rPr>
          <w:sz w:val="28"/>
          <w:szCs w:val="28"/>
        </w:rPr>
        <w:t>Паспорт урока русского языка в 6</w:t>
      </w:r>
      <w:r>
        <w:rPr/>
        <w:t xml:space="preserve"> классе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231"/>
      </w:tblGrid>
      <w:tr>
        <w:trPr>
          <w:trHeight w:val="24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-е после шипящих и ц в суффиксах прилагательных.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ева  Марина  Александровна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языковой культуры личности, развитие понятийного теоретического мышления шестиклассников на основе осмысления способа правописания гласных о-е после шипящих и ц в суффиксах прилагательных.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обосновывает необходимость и значимость владением способа правописания гласных о-е после шипящих и ц в суффиксах прилагательных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активно и заинтересованно включается в выполнение всех задани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: называет существенные признаки изучаемых поняти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оздает обобщения, устанавливать аналоги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-3: строит логические  рассуждения, делать умозаключения и выводы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: описывает алгоритм и способ выбора гласных о-е после шипящих и ц в суффиксах прилагательных;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-1: осуществляет целеполагание предстоящей деятельности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: адекватно оценивает свои учебные достижен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1: называет условия правописания гласных о-е после шипящих и ц в суффиксах прилагательных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применяет правильно в письменной речи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: правильно вставляет букв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4: воспроизводит по памяти правило</w:t>
            </w:r>
          </w:p>
        </w:tc>
      </w:tr>
      <w:tr>
        <w:trPr>
          <w:trHeight w:val="335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Морфология. Орфограф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онятия и умения, связанные с правописанием гласных о-е после шипящих и ц в суффиксах прилагательных и соблюдать в практике письменного общения изученное орфографическое правило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выбор написания в устной форме и письменной форме (с помощью графических символов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ираться на морфемный, словообразовательный анализ в практике правописан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ознавать самостоятельные части речи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морфемный состав слова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, орфография, имя прилагательное, морфема, словообразование.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пособом правописания гласных о-е после шипящих и ц в суффиксах прилагательных позволяет грамотно владеть письменной речью.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. Культура. Наука.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нятие способа правописания гласных о-е после шипящих и ц в суффиксах прилагательных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менение изученного способа на практике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, суффикс, ударение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-е после шипящих и ц  в суффиксах и окончаниях существительны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-е после шипящих и ц  в суффиксах прилагательных.</w:t>
            </w:r>
          </w:p>
        </w:tc>
      </w:tr>
      <w:tr>
        <w:trPr>
          <w:trHeight w:val="27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>
          <w:trHeight w:val="36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</w:tr>
      <w:tr>
        <w:trPr>
          <w:trHeight w:val="6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вающего обучения</w:t>
            </w:r>
          </w:p>
        </w:tc>
      </w:tr>
      <w:tr>
        <w:trPr>
          <w:trHeight w:val="55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Русский язык. 6 класс. В 2 ч./М.Т. Баранов, А.Т. Ладыженская и др.- М.: Просвещение, 2015.; раздаточные материалы.</w:t>
            </w:r>
          </w:p>
        </w:tc>
      </w:tr>
      <w:tr>
        <w:trPr>
          <w:trHeight w:val="28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</w:tr>
      <w:tr>
        <w:trPr>
          <w:trHeight w:val="51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3.Упр.363</w:t>
            </w:r>
          </w:p>
        </w:tc>
      </w:tr>
    </w:tbl>
    <w:p>
      <w:pPr>
        <w:pStyle w:val="Normal"/>
        <w:jc w:val="center"/>
        <w:rPr/>
      </w:pPr>
      <w:r>
        <w:rPr/>
        <w:t>Технологическая карта хода урока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781"/>
        <w:gridCol w:w="1951"/>
      </w:tblGrid>
      <w:tr>
        <w:trPr>
          <w:trHeight w:val="12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Деятельность уч-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 </w:t>
            </w:r>
          </w:p>
        </w:tc>
      </w:tr>
      <w:tr>
        <w:trPr>
          <w:trHeight w:val="129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(3 мин.)</w:t>
            </w:r>
          </w:p>
        </w:tc>
      </w:tr>
      <w:tr>
        <w:trPr>
          <w:trHeight w:val="12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.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.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настрой на уро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становка учебной задачи (10-12 мин.)</w:t>
            </w:r>
          </w:p>
        </w:tc>
      </w:tr>
      <w:tr>
        <w:trPr>
          <w:trHeight w:val="12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ние: </w:t>
            </w:r>
            <w:r>
              <w:rPr>
                <w:sz w:val="24"/>
                <w:szCs w:val="24"/>
              </w:rPr>
              <w:t>прочитайте высказыван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- инструмент, необходимо хорошо знать его, хорошо им владеть. ( М. Горький)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бесед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хотел сказать нам автор этими словам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 ли вы с ним?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я выбрала эти слова в качестве эпиграфа к урок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Какие ситуации в жизни подтверждают убедительность этого высказывания?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фическая диктовк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рачом, товарищем, тучей, мячом;  2) снежок, ручонка,  бельчонок, речонка; 3)черный, желтый  4) плюшевый, свинцовая, ключевой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заданиями справились легко?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заданиями не справились?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ём будем говорить на уроке? Сформулируйте тему уро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нам необходимо научиться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ы для этого должны узнать?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лавный вопрос урока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после шипящих и ц в суффиксах прилагательных пишутся разные гласные о и е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ись темы в тетр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ЛР-2:</w:t>
            </w:r>
            <w:r>
              <w:rPr>
                <w:sz w:val="22"/>
                <w:szCs w:val="22"/>
              </w:rPr>
              <w:t xml:space="preserve"> активно включается в выполнение всех зада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УД-1: осуществляет целеполагание предстоящей деятельност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ОТКРЫТИЕ НОВЫХ ЗНАНИЙ (15 мин.)</w:t>
            </w:r>
          </w:p>
        </w:tc>
      </w:tr>
      <w:tr>
        <w:trPr>
          <w:trHeight w:val="12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нятие правописания  гласных о-е после шипящих и ц в суффикса прилагательны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Эвристический метод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 1:</w:t>
            </w:r>
            <w:r>
              <w:rPr>
                <w:sz w:val="24"/>
                <w:szCs w:val="24"/>
              </w:rPr>
              <w:t xml:space="preserve"> Дан ряд слов, определите часть речи и образуйте от них имена прилагательны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Ёж 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Камыш  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Лицо -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Луч -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е способ образования имен прилагательных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ите прилагательные на две групп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распределили слова таким образо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От чего зависит написание гласных о-е в суффиксах прилагательных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чески обозначим условия выбор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правописание гласных о-е после шипящих и ц  зависит от ударения, под ударением пишем гласную о, в безударном положении гласную 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Моделирование. Задание:  </w:t>
            </w:r>
            <w:r>
              <w:rPr>
                <w:sz w:val="24"/>
                <w:szCs w:val="24"/>
              </w:rPr>
              <w:t>Выберите вариант написания, вставьте пропущенные буквы. Слова с пропущенными буквами распределите в таблиц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инц..вое небо простиралось над голов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) Задымились сторож..вые огни на виноградника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хотничья тропка растворилась в камыш..вых джунгля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д поляной стелется нежный ландыш..вый арома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ероватая скорлупа раковин и глянц..вые от влаги камни скользили под нога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Ваня вызывал в душе у Биденко очень нежное, почти отц..вское чувство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2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2628"/>
            </w:tblGrid>
            <w:tr>
              <w:trPr>
                <w:trHeight w:val="129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о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е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им способом правописания гласных о-е после шипящих и ц в суффиксах прилагательных пользовались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чего мы выполняли это задание?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правописание гласных о-е после шипящих и ц  зависит от ударения, под ударением пишем гласную о, в безударном положении гласную 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 тетрад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(Приложение №1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, фрон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УД-1: называет существенные признаки изучаемых по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-1: называет условия правописания гласных о-е после шипящих и ц в суффиксах прилагательных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Д-3: строит логические  рассуждения, делать умозаключения и выводы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-3: правильно вставляет буквы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-1: называет условия правописания гласных о-е после шипящих и ц в суффиксах прилагательн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ИМЕНЕНИЕ НОВЫХ ЗНАНИЙ (5-7 мин.)</w:t>
            </w:r>
          </w:p>
        </w:tc>
      </w:tr>
      <w:tr>
        <w:trPr>
          <w:trHeight w:val="12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. Задание из учебника, упр. 362:</w:t>
            </w:r>
            <w:r>
              <w:rPr>
                <w:sz w:val="24"/>
                <w:szCs w:val="24"/>
              </w:rPr>
              <w:t xml:space="preserve"> Замените данные словосочетания словосочетаниями «прилагательное + существительное». Обозначьте условия выбора изучаемой орфограммы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двежонок из плюша, воротник из песца, платье из ситца, пуля из свинца, заросли камыша, клык моржа, бумага с глянцем, запах ландыша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справились с заданием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ми знаниями руководствовались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 правописание гласных о-е после шипящих и ц  зависит от ударения, под ударением пишем гласную о, в безударном положении гласную 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Составить алгоритм действий, которым необходимо пользоваться при  правописании гласных о-е после шипящих и ц в суффиксах прилагательны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г 1. </w:t>
            </w:r>
            <w:r>
              <w:rPr>
                <w:sz w:val="24"/>
                <w:szCs w:val="24"/>
              </w:rPr>
              <w:t>Определить морфему с орфограммой после шипящего.</w:t>
            </w:r>
            <w:r>
              <w:rPr>
                <w:i/>
                <w:sz w:val="24"/>
                <w:szCs w:val="24"/>
              </w:rPr>
              <w:t xml:space="preserve">  Шаг 2. </w:t>
            </w:r>
            <w:r>
              <w:rPr>
                <w:sz w:val="24"/>
                <w:szCs w:val="24"/>
              </w:rPr>
              <w:t>Определить часть речи.</w:t>
            </w:r>
            <w:r>
              <w:rPr>
                <w:i/>
                <w:sz w:val="24"/>
                <w:szCs w:val="24"/>
              </w:rPr>
              <w:t xml:space="preserve"> Шаг 3. </w:t>
            </w:r>
            <w:r>
              <w:rPr>
                <w:sz w:val="24"/>
                <w:szCs w:val="24"/>
              </w:rPr>
              <w:t>Поставить ударение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У нас получился алгоритм действия при написании о-е в суффиксах прилагательных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. Творческое задание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текст, в котором встретятся прилагательные с гласными о-е в суффиксах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ерка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научилис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амостоятельно в тетрад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уче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-2: применяет правильно в письменной реч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УД-4: описывает алгоритм и способ выбора гласных о-е после шипящих и ц в суффиксах прилагательных;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</w:tr>
      <w:tr>
        <w:trPr>
          <w:trHeight w:val="28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я деятельност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 Вернёмся к главному вопросу урока, как бы вы теперь ответили на него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еперь вы знаете о правописании гласных о-е после шипящих и ц в суффиксах прилагательных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Для чего нужно знать правописание гласных о-е после шипящих и ц в суффиксах прилагательных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отметку (оценку) за урок вы бы себе поставили,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ее зад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-4: воспроизводит по памяти правил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Д-2: адекватно оценивает свои учебные достижени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Раздаточные материал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ыберите вариант написания, вставьте пропущенные буквы. Слова с пропущенными буквами распределите в таблиц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Свинц..вое небо простиралось над голово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) Задымились сторож..вые огни на виноградник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Охотничья тропка растворилась в камыш..вых джунгля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Над поляной стелется нежный ландыш..вый арома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Сероватая скорлупа раковин и глянц..вые от влаги камни скользили под ног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) Ваня вызывал в душе у Биденко очень нежное, почти отц..вское чувство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8"/>
      </w:tblGrid>
      <w:tr>
        <w:trPr>
          <w:trHeight w:val="1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е</w:t>
            </w:r>
          </w:p>
        </w:tc>
      </w:tr>
      <w:tr>
        <w:trPr>
          <w:trHeight w:val="1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2:00Z</dcterms:created>
  <dc:creator>305-04</dc:creator>
  <dc:description/>
  <cp:keywords/>
  <dc:language>en-US</dc:language>
  <cp:lastModifiedBy>User</cp:lastModifiedBy>
  <cp:lastPrinted>2018-03-15T22:44:00Z</cp:lastPrinted>
  <dcterms:modified xsi:type="dcterms:W3CDTF">2020-10-26T09:40:00Z</dcterms:modified>
  <cp:revision>21</cp:revision>
  <dc:subject/>
  <dc:title>Паспорт урока __________________ в _____ классе</dc:title>
</cp:coreProperties>
</file>