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окуратура города Чапаевска разъясняет: </w:t>
      </w:r>
      <w:r>
        <w:rPr>
          <w:rFonts w:cs="Times New Roman" w:ascii="Times New Roman" w:hAnsi="Times New Roman"/>
          <w:sz w:val="28"/>
          <w:szCs w:val="24"/>
        </w:rPr>
        <w:t>«Имеют ли право лица, страдающие наркоманией управлять транспортными средствами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ранспортное средство является источником повышенной опасности. На почве употребления наркотических средств состояние здоровья водителя, его зрительная и физиологическая реакция значительно ухудшаются. Это создает потенциальную угрозу причинения вреда другим участникам дорожного движения, может способствовать увеличению количества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пресечения и недопущения фактов управления транспортными средствами лицами страдающими наркоманией и алкоголизмом, прокуратурой предъявляются исковые заявления в суд о прекращении действия права управление транспортными средствами в отношении рассматриваемых лиц, поскольку они страдают заболеваниями, препятствующими управлению транспортными средствами. По результатам рассмотрения исковых заявлений судом, как правило, принимаются решения о возложении обязанности на данных лиц возвратить водительское удостоверение в уполномоченный государственный орг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им образом, лицо, страдающее наркоманией, не имеет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Подраздел законодательства: Противодействие незаконному обороту наркотических средст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36:00Z</dcterms:created>
  <dc:creator>Пользователь</dc:creator>
  <dc:description/>
  <dc:language>en-US</dc:language>
  <cp:lastModifiedBy>Аппарат Русских Александр Сергеевич</cp:lastModifiedBy>
  <dcterms:modified xsi:type="dcterms:W3CDTF">2020-11-29T12:36:00Z</dcterms:modified>
  <cp:revision>2</cp:revision>
  <dc:subject/>
  <dc:title/>
</cp:coreProperties>
</file>