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А М Я Т К 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ожарной безопасности для детей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Пожар может возникнуть в любом месте и в любое время. Поэтому к нему  надо быть подготовленным. Мы предлагаем тебе запомнить простейшие правила, которые помогут спастись от огня и дыма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- Главное, что нужно запомнить – спички и зажигалки служат для хозяйственных дел, но никак не для игр. Даже маленькая искра может привести к большой беде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2730500" cy="26206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776" r="591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пожар случился в твоей     квартире -                                                                                  немедленно убегай подальше на улицу или к соседям.            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ни, если нет возможности выйти через  дверь, спасайся на балконе  или  возле  открытого окна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- Ни в коем случае не прячься от пожара под кроватью или в шкафу – пожарным будет трудно тебя найти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- Тушить огонь дело взрослых, но вызывать пожарных ты можешь сам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360045</wp:posOffset>
            </wp:positionV>
            <wp:extent cx="2730500" cy="2796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Если на тебе вспыхнула одежда – остановись, падай на землю и катайся, пока не собьешь пламя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Телефон пожарной охраны  </w:t>
      </w:r>
      <w:r>
        <w:rPr>
          <w:sz w:val="72"/>
          <w:szCs w:val="72"/>
        </w:rPr>
        <w:t>01</w:t>
      </w:r>
      <w:r>
        <w:rPr>
          <w:sz w:val="28"/>
          <w:szCs w:val="28"/>
        </w:rPr>
        <w:t xml:space="preserve">или  </w:t>
      </w:r>
      <w:r>
        <w:rPr>
          <w:sz w:val="72"/>
          <w:szCs w:val="72"/>
        </w:rPr>
        <w:t>11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ови свое имя  и адрес.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Если не дозвонился сам, попроси об этом старших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-спасательный отряд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ой службы Самарской област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09:00Z</dcterms:created>
  <dc:creator>Admin</dc:creator>
  <dc:description/>
  <cp:keywords/>
  <dc:language>en-US</dc:language>
  <cp:lastModifiedBy>42</cp:lastModifiedBy>
  <dcterms:modified xsi:type="dcterms:W3CDTF">2007-07-31T07:34:00Z</dcterms:modified>
  <cp:revision>9</cp:revision>
  <dc:subject/>
  <dc:title>П А М Я Т К А</dc:title>
</cp:coreProperties>
</file>