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360" w:hanging="0"/>
        <w:jc w:val="center"/>
        <w:rPr/>
      </w:pPr>
      <w:r>
        <w:rPr>
          <w:sz w:val="24"/>
          <w:szCs w:val="24"/>
        </w:rPr>
        <w:t>Паспорт урока ___Физика ________в __7</w:t>
      </w:r>
      <w:r>
        <w:rPr/>
        <w:t>___ класс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2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Единицы работы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итич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сследовательской культуры личности, развитие теоретического мышления семиклассника на основе осмысления сущности и особенностей механической работы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обосновывает необходимость и значимость для себя понимания сущности и основных свойств механической работ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Активно и заинтересованно включается в выполнение всех заданий на уроке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Называет существенные признаки изучаемых понят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Умеет создавать обобщения, устанавливет аналоги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умеет сравнивать и классифицировать на основе  самостоятельного выбора основания и критериев классификаци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: умеет устанавливать причинно-следственные связ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:-5: умеет строить логические  рассуждения, делать умозаключения и вывод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выполняет задания в сотрудничестве с одноклассникам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УД-1: на основе анализа своего знания и незнания формулирует цель и учебные задачи урок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: планирует предстоящую деятельность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контролирует и оценивае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даёт определение понятия (название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называет, описывает, определяет, объясняет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: называет, описывает, проводит и т.д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Работа и мощность. Энергия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исывать изученные свойства тел и механические явления, используя физические величины: сила, путь, работ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свойства тел, механические явления и процессы, используя физические законы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основные признаки изученных физических моделе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, используя физические закон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обенностей механической работы позволяет успешно решать разные роды задач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 Культура. Труд. Познание. Здоровь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1. познакомить учащихся с понятием «механическая работа», выяснить физический смысл данной величины;</w:t>
            </w:r>
          </w:p>
          <w:p>
            <w:pPr>
              <w:pStyle w:val="3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на решении различного вида задач;</w:t>
            </w:r>
          </w:p>
          <w:p>
            <w:pPr>
              <w:pStyle w:val="31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3. воспитывать самостоятельность у учащихся через индивидуальную работу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, путь, работа, единицы измерения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=mg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s=v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A=F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ханической работ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ого материала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Физика 7 класс, автор учебника А.В.Перышкин, Дрофа 2016г.). Раздаточный материал, </w:t>
            </w:r>
            <w:r>
              <w:rPr>
                <w:color w:val="333333"/>
                <w:sz w:val="24"/>
                <w:szCs w:val="24"/>
                <w:shd w:fill="FFFFFF" w:val="clear"/>
              </w:rPr>
              <w:t>тележка, динамометр, набор грузов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 хода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743"/>
        <w:gridCol w:w="2023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-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3 мин.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ветствие. Проверка отсутствующих и готовности к уроку. Психологический настрой на урок: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Кого можно назвать хорошим учеником? (Хороший ученик это тот, кто хочет, любит и умеет учитьс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оя, дежурный, учебник, тетрадь, дневник, руч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становка учебной задачи (10-12 мин.)</w:t>
            </w:r>
          </w:p>
        </w:tc>
      </w:tr>
      <w:tr>
        <w:trPr>
          <w:trHeight w:val="142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. Задание:</w:t>
            </w:r>
            <w:r>
              <w:rPr>
                <w:sz w:val="24"/>
                <w:szCs w:val="24"/>
                <w:lang w:eastAsia="ru-RU"/>
              </w:rPr>
              <w:t xml:space="preserve"> Прочитайте эпиграф к урок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графом к нашему уроку будут слова К. Д.Ушинского: « </w:t>
            </w:r>
            <w:r>
              <w:rPr>
                <w:bCs/>
                <w:sz w:val="24"/>
                <w:szCs w:val="24"/>
              </w:rPr>
              <w:t xml:space="preserve">Если Вы удачно выберете труд и вложите в него свою душу, то счастье само Вас отыщет». </w:t>
            </w:r>
            <w:r>
              <w:rPr>
                <w:sz w:val="24"/>
                <w:szCs w:val="24"/>
              </w:rPr>
              <w:t xml:space="preserve">Чтобы трудиться и получать от этого удовольствие нужно лучше изучить окружающий нас мир.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водная беседа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то хотел сказать нам автор?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гласны ли вы с мнение автора, почему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- Почему эти слова я выбрала в качестве эпиграфа к нашему уроку?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кие ситуации в жизни подтверждают убедительность данного высказывания?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. Задани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 слайдов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  <w:br/>
              <w:t>Вопросы к слайд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1. Какое физическое явление вы наблюдаете на слайде? Дайте ему определение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Какие силы действуют на тела?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Что называется силой?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ичиной изменения, какой физической величины  является сила?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вод: </w:t>
            </w:r>
            <w:r>
              <w:rPr>
                <w:sz w:val="24"/>
                <w:szCs w:val="24"/>
              </w:rPr>
              <w:t>Сила – это мера взаимодействия тел и является причиной изменения скорости тел и направления движения те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гда речь идет о человеке, который применив силу своих мускул,  совершает какие -то действия, в результате чего тело меняет свою скорость и положение. Например, </w:t>
            </w:r>
            <w:r>
              <w:rPr>
                <w:bCs/>
                <w:sz w:val="24"/>
                <w:szCs w:val="24"/>
              </w:rPr>
              <w:t>Грузчики поднимают багаж на определённую высоту, используя силу своих муску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 когда речь идет о каком либо механизме. Например, автомобиль движется по автомагистрали благодаря работающему двигателю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ак это действие можно назвать, одним словом?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ак бы вы назвали работу в физике связанную с </w:t>
            </w:r>
            <w:r>
              <w:rPr>
                <w:bCs/>
                <w:sz w:val="24"/>
                <w:szCs w:val="24"/>
                <w:u w:val="single"/>
              </w:rPr>
              <w:t>механическим</w:t>
            </w:r>
            <w:r>
              <w:rPr>
                <w:bCs/>
                <w:sz w:val="24"/>
                <w:szCs w:val="24"/>
              </w:rPr>
              <w:t xml:space="preserve"> воздействием сил?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сегодняшнего урока «</w:t>
            </w:r>
            <w:r>
              <w:rPr>
                <w:sz w:val="24"/>
                <w:szCs w:val="24"/>
              </w:rPr>
              <w:t>Механическая работ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чени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оск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амостоятельно в тетрадя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смотр слайдов. Ответы на вопрос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-2: активно включается в выполнение всех задан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УД-1: выделяет основную мысль в тексте, формулирует вывод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Р-1: обосновывает необходимость и значимость для себя знания (умения) …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УД-1: на основе анализа своего знания и незнания формулирует цель и учебные задачи уро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УД-1: выполняет задания в сотрудничестве с одноклассникам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-3: планирует предстоящую деятельность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Изучение нового материала (15 мин.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– работа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Посмотрите на карточку. Под какими номерами, по вашему мнению, выполняется механическая работа? Поставьте напротив  слов или словосочетаний «+» или галоч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 идёт в школ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ает ур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ит телевиз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ёте сумку с продук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ется на велосипе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тает п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ет на маш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ется на лыж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вает стих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ает книгу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мотрите на экран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Можете ли вы объяснить, почему вы считаете отмеченные вами примеры механической работой? Можете вы сейчас назвать признаки механической работ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ли мы знаем, чтобы ответить на этот вопрос?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Сегодня на уроке мы должны поработать так, чтобы в конце урока мы смогли правильно выполнить это задание. Вы со мной согласн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 Как вы думаете, зачем вам знать про механическую работ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вы поставите перед собой цель урок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Что нужно сделать, чтобы достичь поставленной цел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 xml:space="preserve"> Механическая  работа  прямо пропорциональна приложенной силе и прямо пропорциональна пройденному пути. А – работ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оделирование: Заполнить магический треугольник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исследовательский метод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эксперимент.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Cs/>
                <w:sz w:val="24"/>
                <w:szCs w:val="24"/>
                <w:lang w:eastAsia="ru-RU"/>
              </w:rPr>
              <w:t>1) Брусок, в начале – пустой, затем – гружёный, передвинули его на одинаковое расстояние, в первом и во втором случае. Над каким бруском была совершена большая работа? </w:t>
              <w:br/>
              <w:br/>
              <w:t>2) В первом и во втором случае  брусок пустой, но в начале его передвинули на одно расстояние, а затем  передвинули на расстояние, вдвое большее, чем в первый раз. Над каким бруском теперь была совершена большая работа?</w:t>
              <w:br/>
              <w:t>- Значит, от каких величин зависит механическая работа?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Какое бы определение вы дали механической работ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равните с учебнико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авайте количественно запишем этот  вывод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Сила как обозначается? – Путь(перемещение)?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Вывод: чем больше путь и чем больше сила, тем работа будет больше. Следовательно, работа прямо пропорционально зависит от силы и перемещения. Т.к. механическая работа является физ.велечиной , то она имеет свое обозначение буквой «А».Значит математически работа будет записана в виде: А=</w:t>
            </w:r>
            <w:r>
              <w:rPr>
                <w:bCs/>
                <w:iCs/>
                <w:sz w:val="24"/>
                <w:szCs w:val="24"/>
                <w:lang w:val="en-US" w:eastAsia="ru-RU"/>
              </w:rPr>
              <w:t>FS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 и измеряется работа в Джоулях. Эта единица названа в честь английского физика – Джеймса Прескотта Джоуля. И записывается 1 Дж. – Как вы думаете, много это или мало. Возьмите в руки динамометр, один грузик весом в 1 Н и поднимите его от стола или от пола на один метр. Это и будет работа в 1 Дж .Следовательно 1 Дж это работа, которая совершается при прохождении пути в 1м под действием силы в 1 Н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- Ребята, бывают ли случаи, когда механическая работа может быть положительной, отрицательной или равна нулю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-В каких случаях это происходит прочитайте пожалуйста в параграфе заполняя предложенную вам табличку. (уч-ся выполняют задание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ru-RU"/>
              </w:rPr>
              <w:t>- Посмотрим у кого что получилось и сверим с эталоно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о в тетрадя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 учеников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артам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ай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о, фронтально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-5 учеников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лайд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иборы для практической рабаты. Выполняют работу парами.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ику письмен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-2: активно включается в выполнение всех задан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УД-2: логически рассуждает, делает вывод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УД-3: выделяет признаки двух или более  предметов или явлений, объясняя  их сходство и различ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УД-4: группирует понятия по определенному признак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УД-5: устанавливает порядок слов в определении понят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-1: даёт определение понятия (название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УД-1: выполняет задание в сотрудничестве с однокласснико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-2: называет, описывает,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5-7 мин.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. Задани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акую механическую работу вы выполняли сегодня в шкл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числите механическую работу, которую вы совершаете, равномерно поднимаясь с первого на второй этаж здания школы. Необходимые данные получите сами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задач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 № 414   1. На какую высоту можно равномерно поднять груз массо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, совершив работу 120 Дж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е тест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записываем в тетрадя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мостоятель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Р-2: активно включается в выполнение всех задан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-2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-3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УД-8: выводит алгоритм действ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-4: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Итоги урока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флексия деятельност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был главный вопрос урока? Почему он возник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Как сейчас вы ответите на него? Что изменилос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дал вам урок? Что в вас изменилос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какие свои вопросы вы получили на уроке ответы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Что вызвало самую большую трудность, почему? Над чем необходимо особенно поработать дома и на следующем урок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отметку (оценку) за урок вы бы себе поставили, почем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какой физ.величиной мы сегодня познакомились на урок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кие условия необходимы , чтобы совершалась механическая работ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числить работ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работ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й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ронталь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УД-2: проводит рефлексию и самооценку своей деятельности на уро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Р-1: обосновывает необходимость и значимость для себя знания (умения)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1) те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20"/>
        <w:gridCol w:w="2118"/>
        <w:gridCol w:w="967"/>
        <w:gridCol w:w="837"/>
        <w:gridCol w:w="414"/>
        <w:gridCol w:w="1590"/>
      </w:tblGrid>
      <w:tr>
        <w:trPr>
          <w:trHeight w:val="236" w:hRule="atLeast"/>
        </w:trPr>
        <w:tc>
          <w:tcPr>
            <w:tcW w:w="6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bookmarkStart w:id="0" w:name="RANGE!A1"/>
            <w:r>
              <w:rPr>
                <w:bCs/>
                <w:sz w:val="24"/>
                <w:szCs w:val="24"/>
              </w:rPr>
              <w:t>Вопрос - 1</w:t>
            </w:r>
            <w:bookmarkEnd w:id="0"/>
          </w:p>
        </w:tc>
        <w:tc>
          <w:tcPr>
            <w:tcW w:w="96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531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Какая из перечисленных единиц является единицей измерения работы?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тон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уль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 - 2</w:t>
            </w:r>
          </w:p>
        </w:tc>
        <w:tc>
          <w:tcPr>
            <w:tcW w:w="96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531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Сила натяжения каната при подъёме лифта равна 4000 Н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Какую полезную работу совершает двигатель при равномерном подъёме лифта на высоту 20 м?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тветы: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Дж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 Н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Дж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 Дж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 - 3</w:t>
            </w:r>
          </w:p>
        </w:tc>
        <w:tc>
          <w:tcPr>
            <w:tcW w:w="96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69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Под действием силы 100 Н тело переместилось в направлении действия силы на 10 м за 20 с. Какую работу совершила сила?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69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тветы: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ж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Дж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Дж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Дж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 - 4</w:t>
            </w:r>
          </w:p>
        </w:tc>
        <w:tc>
          <w:tcPr>
            <w:tcW w:w="96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69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В каком случае сила тяжести совершает положительную работу?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тветы: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прыгает с дерева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ист поднимает вверх штангу с грузами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держит на плечах мешок с картофелем</w:t>
            </w:r>
          </w:p>
        </w:tc>
      </w:tr>
      <w:tr>
        <w:trPr>
          <w:trHeight w:val="355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летит  вверх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 - 5</w:t>
            </w:r>
          </w:p>
        </w:tc>
        <w:tc>
          <w:tcPr>
            <w:tcW w:w="96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69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Как рассчитать работу силы трения при движении санок с горки?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тветы: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= F*S</w:t>
            </w:r>
          </w:p>
        </w:tc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= - F*S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= 0</w:t>
            </w:r>
          </w:p>
        </w:tc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= mg</w:t>
            </w:r>
          </w:p>
        </w:tc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/>
            <w:shd w:fill="CC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76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уровень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Измеряя силу трения, ученик протянул брусок по столу на расстояние 30 см. Вычислите работу ученика, если динамометр показывал 1,5 Н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Карапуз, играя автомобильчиком, провез его 90 см, прикладывая к веревочке силу 3,5 Н.  Вычислите  работу карапуз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Мальчик массой 39 кг лезет вверх по лестнице. Какую работу он совершит, подняв себя на высоту 4,5 м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уров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Обезьяна массой 12 кг карабкается вверх по лианам. Какую работу она совершит, поднявшись на 6,2 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На какую высоту было поднято тело массой 20 кг, если при этом была совершена работа 680 Дж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При подъеме тела на высоту 2,5 м была совершена работа 1225 Дж. Какова масса поднимаемого тела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уровень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Велосипедист движется со скоростью 12 км/ч в течение 15 мин. Какую работу совершил велосипедист на этом отрезке пути, если сила сопротивления движению 98 Н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Тело движется под действием силы 22 Н в течение 12 мин. С какой скоростью движется тело, если при этом была совершена работа 158400 Дж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В воде с глубины 5 м поднимают до поверхности бетонный блок  размерами 40х120 см. Найдите работу по подъему кам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айд1.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6305" cy="258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4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3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2:00Z</dcterms:created>
  <dc:creator>305-04</dc:creator>
  <dc:description/>
  <cp:keywords/>
  <dc:language>en-US</dc:language>
  <cp:lastModifiedBy>user</cp:lastModifiedBy>
  <dcterms:modified xsi:type="dcterms:W3CDTF">2019-10-04T02:02:00Z</dcterms:modified>
  <cp:revision>20</cp:revision>
  <dc:subject/>
  <dc:title>Паспорт урока __________________ в _____ классе</dc:title>
</cp:coreProperties>
</file>