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  <w:gridCol w:w="492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ачислить в  ______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«_____»______________ 201_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Директор 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ГБОУ ООШ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с.Краснгояриха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________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 xml:space="preserve"> В.Н.Коннов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иректору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ГБОУ ООШ с.Краснояриха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В.Н.Коннову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ород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лица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м ____________ корп. _______ кв. 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елефон 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у принять моего ребенка в _______ класс ГБОУ ООШ с.Красноярих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личное дело обучающегося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4. документы, представляемые по усмотрению родителей (законных представителей) ребенка (указать какие):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ГБОУ ООШ с.Краснояриха, лицензией на право ведения образовательной деятельности, со свидетельством о государственной аккредитации ГБОУ ООШ с.Краснояриха, основными образовательными программами, реализуемыми ГБОУ ООШ с.Краснояриха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7:00Z</dcterms:created>
  <dc:creator>Олечка</dc:creator>
  <dc:description/>
  <cp:keywords/>
  <dc:language>en-US</dc:language>
  <cp:lastModifiedBy>1</cp:lastModifiedBy>
  <dcterms:modified xsi:type="dcterms:W3CDTF">2019-01-30T18:59:00Z</dcterms:modified>
  <cp:revision>8</cp:revision>
  <dc:subject/>
  <dc:title/>
</cp:coreProperties>
</file>